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kouška statickým ta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ání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Proveďte statickou zkoušku tahem, vyneste charakteristik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a vypočtěte </w:t>
      </w:r>
      <w:r>
        <w:rPr>
          <w:rFonts w:cs="Arial" w:ascii="Arial" w:hAnsi="Arial"/>
          <w:i/>
        </w:rPr>
        <w:t>mez kluzu (smluvní mez kluzu Rp 0,2), mez pevnosti a tažnost pro každý vzorek.</w:t>
      </w:r>
    </w:p>
    <w:p>
      <w:pPr>
        <w:pStyle w:val="Normal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ál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ěkká uhlíková ocel, 0,3</w:t>
      </w:r>
      <w:r>
        <w:rPr>
          <w:rFonts w:cs="Arial" w:ascii="Arial" w:hAnsi="Arial"/>
          <w:lang w:val="en-US"/>
        </w:rPr>
        <w:t>% 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elektrovodná měď ECu 99,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elektrovodný hliník EAl 99,7</w:t>
      </w:r>
    </w:p>
    <w:p>
      <w:pPr>
        <w:pStyle w:val="Normal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ěřené a vypočtené hodnoty</w:t>
      </w:r>
    </w:p>
    <w:p>
      <w:pPr>
        <w:pStyle w:val="Normal"/>
        <w:ind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6944" w:type="dxa"/>
        <w:jc w:val="left"/>
        <w:tblInd w:w="4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024"/>
        <w:gridCol w:w="1344"/>
        <w:gridCol w:w="1120"/>
        <w:gridCol w:w="1008"/>
      </w:tblGrid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</w:t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áteční průmě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[mm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áteční průřez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[mm2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áteční délk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[mm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loužení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[mm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tížení na mezi kluzu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 [N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,2 [N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</w:t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tížení na mezi pevnost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m [N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</w:t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 kluzu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Mpa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mez kluzu Rp 0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Mpa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 pevnost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Mpa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žnos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%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Příklady výpočt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ěkká uhlíková ocel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Mez kluzu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Mez pevnosti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žnost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Indent"/>
        <w:ind w:left="426" w:firstLine="283"/>
        <w:rPr/>
      </w:pPr>
      <w:r>
        <w:rPr/>
        <w:t xml:space="preserve">U elektrovodné mědi a hliníku není výrazně viditelný mez kluzu, proto se u těchto materiálů určuje smluvní hodnota Rp0,2. Ostatní výpočty jsou formálně stejné jako u měkké uhlíkové oceli a proto je nebudu uvádět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mluvní mez kluzu Rp0,2 (výpočet pro ECu):</w:t>
      </w:r>
    </w:p>
    <w:p>
      <w:pPr>
        <w:pStyle w:val="Normal"/>
        <w:ind w:firstLine="360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užitá zařízení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niverzální trhací stroj</w:t>
        <w:tab/>
        <w:tab/>
        <w:t>TIRA test 2300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pisovač</w:t>
        <w:tab/>
        <w:tab/>
        <w:tab/>
        <w:tab/>
        <w:t>ENDIM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object w:dxaOrig="8961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303.75pt" filled="f" o:ole="">
            <v:imagedata r:id="rId3" o:title=""/>
          </v:shape>
          <o:OLEObject Type="Embed" ProgID="Excel.Sheet.12" ShapeID="ole_rId2" DrawAspect="Content" ObjectID="_97050235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sz w:val="22"/>
          <w:szCs w:val="22"/>
        </w:rPr>
        <w:t>Z technických (úsporných) důvodů jsme zkoušku statickým tahem prováděli na drátech o průměru 0,5mm (respektive 1mm u EAl). Tato zkouška je předepsána normou. Pro názornost grafu jsme zvětšili odstupy mezi moduly pružnosti v tahu u jednotlivých materiálů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/>
      <w:t xml:space="preserve">Datum měření: </w:t>
      <w:tab/>
      <w:t xml:space="preserve">  8.4.20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Michal Trs</w:t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>
        <w:rStyle w:val="PageNumber"/>
      </w:rPr>
      <w:t>Datum odevzdání:</w:t>
      <w:tab/>
      <w:t>15.4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36:00Z</dcterms:created>
  <dc:creator>Student</dc:creator>
  <dc:description/>
  <dc:language>en-US</dc:language>
  <cp:lastModifiedBy>Michal Trs</cp:lastModifiedBy>
  <cp:lastPrinted>2003-04-14T21:50:00Z</cp:lastPrinted>
  <dcterms:modified xsi:type="dcterms:W3CDTF">2003-04-14T20:15:00Z</dcterms:modified>
  <cp:revision>7</cp:revision>
  <dc:subject/>
  <dc:title>Zkouška statickým tahem</dc:title>
</cp:coreProperties>
</file>